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moje druhé 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rka A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ou o ou 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u o ou ou, ou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m to už od prvej minú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keď ten prvý krok si spravil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š ako svoje city ukáz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ujem ako vníma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zkáva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 ty máš šťastie, talent s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to so mnou vie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máš čo chc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ti to dávam spä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, keď sme s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edzi n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to iný sa to nedoz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si moje druhé 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et je cel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keď sme spolu dv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pre mňa modrá z n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ou lásku v s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ývam pre t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nie si so mnou, </w:t>
      </w:r>
    </w:p>
    <w:p>
      <w:pPr>
        <w:pStyle w:val="Normal"/>
        <w:rPr/>
      </w:pPr>
      <w:r>
        <w:rPr>
          <w:sz w:val="28"/>
          <w:szCs w:val="28"/>
        </w:rPr>
        <w:t>nie som sama se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ť mojej duše vž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chádza s te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dím ťa v diaľ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 mne prichádz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em vstať a letie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ťa dotýk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 nad všetkým nadhľ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j úsmev topí ľ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, keď zatváram oč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 tvoj pohľ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, keď sme s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edzi nami,</w:t>
      </w:r>
    </w:p>
    <w:p>
      <w:pPr>
        <w:pStyle w:val="Normal"/>
        <w:rPr/>
      </w:pPr>
      <w:r>
        <w:rPr>
          <w:sz w:val="28"/>
          <w:szCs w:val="28"/>
        </w:rPr>
        <w:t>nikto iný sa to nedoz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si moje druhé 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et je cel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keď sme spolu dv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pre mňa modrá z n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ou lásku v s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ývam pre t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vieš, že pre mňa si len 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žívame krásne momen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pre mňa modré z n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ou lásku v s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ývam pre teba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07:00Z</dcterms:created>
  <dc:creator>Jaroslav Holeček</dc:creator>
  <dc:description/>
  <cp:keywords/>
  <dc:language>en-US</dc:language>
  <cp:lastModifiedBy>Jaroslav Holeček</cp:lastModifiedBy>
  <dcterms:modified xsi:type="dcterms:W3CDTF">2019-02-09T16:07:00Z</dcterms:modified>
  <cp:revision>1</cp:revision>
  <dc:subject/>
  <dc:title/>
</cp:coreProperties>
</file>